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13" w:type="dxa"/>
        <w:tblLayout w:type="fixed"/>
        <w:tblCellMar>
          <w:top w:w="0" w:type="dxa"/>
          <w:left w:w="108" w:type="dxa"/>
          <w:bottom w:w="0" w:type="dxa"/>
          <w:right w:w="108" w:type="dxa"/>
        </w:tblCellMar>
      </w:tblPr>
      <w:tblGrid>
        <w:gridCol w:w="625"/>
        <w:gridCol w:w="1307"/>
        <w:gridCol w:w="2523"/>
        <w:gridCol w:w="889"/>
        <w:gridCol w:w="754"/>
        <w:gridCol w:w="4685"/>
        <w:gridCol w:w="775"/>
        <w:gridCol w:w="1457"/>
        <w:gridCol w:w="990"/>
        <w:gridCol w:w="904"/>
        <w:gridCol w:w="52"/>
      </w:tblGrid>
      <w:tr>
        <w:trPr>
          <w:trHeight w:val="300" w:hRule="atLeast"/>
        </w:trPr>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D0D0D"/>
                <w:sz w:val="24"/>
                <w:szCs w:val="24"/>
              </w:rPr>
            </w:pPr>
            <w:r>
              <w:rPr>
                <w:rFonts w:eastAsia="Times New Roman" w:cs="Arial" w:ascii="Arial" w:hAnsi="Arial"/>
                <w:color w:val="0D0D0D"/>
                <w:sz w:val="24"/>
                <w:szCs w:val="24"/>
              </w:rPr>
              <w:t>TRƯỜNG ĐẠI HỌC SPKT TP.HCM</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543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14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r>
      <w:tr>
        <w:trPr>
          <w:trHeight w:val="405" w:hRule="atLeast"/>
        </w:trPr>
        <w:tc>
          <w:tcPr>
            <w:tcW w:w="44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D0D0D"/>
                <w:sz w:val="24"/>
                <w:szCs w:val="24"/>
              </w:rPr>
            </w:pPr>
            <w:r>
              <w:rPr>
                <w:rFonts w:eastAsia="Times New Roman" w:cs="Arial" w:ascii="Arial" w:hAnsi="Arial"/>
                <w:color w:val="0D0D0D"/>
                <w:sz w:val="24"/>
                <w:szCs w:val="24"/>
              </w:rPr>
              <w:t>Khoa Đ-ĐT</w:t>
              <w:br/>
              <w:t xml:space="preserve"> BM ĐCN</w:t>
            </w:r>
          </w:p>
        </w:tc>
        <w:tc>
          <w:tcPr>
            <w:tcW w:w="10454"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D0D0D"/>
                <w:sz w:val="32"/>
                <w:szCs w:val="32"/>
              </w:rPr>
            </w:pPr>
            <w:r>
              <w:rPr>
                <w:rFonts w:eastAsia="Times New Roman" w:cs="Arial" w:ascii="Arial" w:hAnsi="Arial"/>
                <w:b/>
                <w:bCs/>
                <w:color w:val="0D0D0D"/>
                <w:sz w:val="32"/>
                <w:szCs w:val="32"/>
              </w:rPr>
              <w:t>DANH SÁCH SINH VIÊN ĐĂNG KÝ KHÓA LUẬN TỐT NGHIỆP</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r>
      <w:tr>
        <w:trPr>
          <w:trHeight w:val="33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2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10454"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D0D0D"/>
                <w:sz w:val="26"/>
                <w:szCs w:val="26"/>
              </w:rPr>
            </w:pPr>
            <w:r>
              <w:rPr>
                <w:rFonts w:eastAsia="Times New Roman" w:cs="Arial" w:ascii="Arial" w:hAnsi="Arial"/>
                <w:b/>
                <w:bCs/>
                <w:color w:val="0D0D0D"/>
                <w:sz w:val="26"/>
                <w:szCs w:val="26"/>
              </w:rPr>
              <w:t>HỌC KỲ: II - NĂM HỌC: 24-25</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r>
      <w:tr>
        <w:trPr>
          <w:trHeight w:val="300" w:hRule="atLeast"/>
        </w:trPr>
        <w:tc>
          <w:tcPr>
            <w:tcW w:w="19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Mã học phần:</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FIPR479245</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543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14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2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543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14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r>
      <w:tr>
        <w:trPr>
          <w:trHeight w:val="300"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STT</w:t>
            </w:r>
          </w:p>
        </w:tc>
        <w:tc>
          <w:tcPr>
            <w:tcW w:w="1307"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Mã sinh viên</w:t>
            </w:r>
          </w:p>
        </w:tc>
        <w:tc>
          <w:tcPr>
            <w:tcW w:w="2523"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Tên sinh viên</w:t>
            </w:r>
          </w:p>
        </w:tc>
        <w:tc>
          <w:tcPr>
            <w:tcW w:w="889"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Mã nhóm</w:t>
            </w:r>
          </w:p>
        </w:tc>
        <w:tc>
          <w:tcPr>
            <w:tcW w:w="5439"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Tên đề tài</w:t>
            </w:r>
          </w:p>
        </w:tc>
        <w:tc>
          <w:tcPr>
            <w:tcW w:w="223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D0D0D"/>
              </w:rPr>
            </w:pPr>
            <w:r>
              <w:rPr>
                <w:rFonts w:eastAsia="Times New Roman" w:cs="Calibri"/>
                <w:b/>
                <w:bCs/>
                <w:color w:val="0D0D0D"/>
              </w:rPr>
              <w:t>Giảng viên ướng dẫn</w:t>
            </w:r>
          </w:p>
        </w:tc>
        <w:tc>
          <w:tcPr>
            <w:tcW w:w="189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D0D0D"/>
              </w:rPr>
            </w:pPr>
            <w:r>
              <w:rPr>
                <w:rFonts w:eastAsia="Times New Roman" w:cs="Calibri"/>
                <w:b/>
                <w:bCs/>
                <w:color w:val="0D0D0D"/>
              </w:rPr>
              <w:t>Giảng viên Phản biện</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r>
      <w:tr>
        <w:trPr>
          <w:trHeight w:val="300"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r>
          </w:p>
        </w:tc>
        <w:tc>
          <w:tcPr>
            <w:tcW w:w="1307"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r>
          </w:p>
        </w:tc>
        <w:tc>
          <w:tcPr>
            <w:tcW w:w="2523"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r>
          </w:p>
        </w:tc>
        <w:tc>
          <w:tcPr>
            <w:tcW w:w="889"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r>
          </w:p>
        </w:tc>
        <w:tc>
          <w:tcPr>
            <w:tcW w:w="5439"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D0D0D"/>
              </w:rPr>
            </w:pPr>
            <w:r>
              <w:rPr>
                <w:rFonts w:eastAsia="Times New Roman" w:cs="Calibri"/>
                <w:b/>
                <w:bCs/>
                <w:color w:val="0D0D0D"/>
              </w:rPr>
              <w:t>Mã GV</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D0D0D"/>
              </w:rPr>
            </w:pPr>
            <w:r>
              <w:rPr>
                <w:rFonts w:eastAsia="Times New Roman" w:cs="Calibri"/>
                <w:b/>
                <w:bCs/>
                <w:color w:val="0D0D0D"/>
              </w:rPr>
              <w:t>Tên Giảng viên</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D0D0D"/>
              </w:rPr>
            </w:pPr>
            <w:r>
              <w:rPr>
                <w:rFonts w:eastAsia="Times New Roman" w:cs="Calibri"/>
                <w:b/>
                <w:bCs/>
                <w:color w:val="0D0D0D"/>
              </w:rPr>
              <w:t>Mã GV</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D0D0D"/>
              </w:rPr>
            </w:pPr>
            <w:r>
              <w:rPr>
                <w:rFonts w:eastAsia="Times New Roman" w:cs="Calibri"/>
                <w:b/>
                <w:bCs/>
                <w:color w:val="0D0D0D"/>
              </w:rPr>
              <w:t>Tên Giảng viên</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814241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ồ Thanh Tuấn</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Mô Hình Thang Máy Sử Dụng PLC</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ái An</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4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Hữu Phát</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Mô Hình Thang Máy Sử Dụng PLC</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ái An</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7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Kim Thảo</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điều phối công suất tối ưu trong Microgrid</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ái An</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8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Khổng Thị Thắm</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điều phối công suất tối ưu trong Microgrid</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ái An</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7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Đặng Nhật Huy</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thiết kế mạch DC-DC tăng áp với khả năng cải thiện độ lợi điện áp</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98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Đỗ Đức Trí</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1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Cao Quang Lộc</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thiết kế mạch DC-DC tăng áp với khả năng cải thiện độ lợi điện áp</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98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Đỗ Đức Trí</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4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Quốc Oai</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Ứng dụng điều khiển robot 5 bậc kết hợp xử lý ả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0269</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Hoàng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988</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ương Đình Nhơn</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3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Khoa Học</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Ứng dụng điều khiển robot 5 bậc kết hợp xử lý ảnh</w:t>
            </w:r>
          </w:p>
        </w:tc>
        <w:tc>
          <w:tcPr>
            <w:tcW w:w="775" w:type="dxa"/>
            <w:tcBorders>
              <w:bottom w:val="single" w:sz="4" w:space="0" w:color="000000"/>
              <w:right w:val="single" w:sz="4" w:space="0" w:color="000000"/>
            </w:tcBorders>
          </w:tcPr>
          <w:p>
            <w:pPr>
              <w:pStyle w:val="Normal"/>
              <w:spacing w:before="0" w:after="200"/>
              <w:rPr>
                <w:rFonts w:eastAsia="Times New Roman" w:cs="Calibri"/>
                <w:color w:val="0D0D0D"/>
              </w:rPr>
            </w:pPr>
            <w:r>
              <w:rPr>
                <w:rFonts w:eastAsia="Times New Roman" w:cs="Calibri"/>
                <w:color w:val="0D0D0D"/>
              </w:rPr>
              <w:t>0269</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Hoàng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988</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ương Đình Nhơn</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7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uỳnh Văn Tây</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Ứng dụng robot SCARA sắp xếp sản phẩm kết hợp với xử lý ảnh</w:t>
            </w:r>
          </w:p>
        </w:tc>
        <w:tc>
          <w:tcPr>
            <w:tcW w:w="775" w:type="dxa"/>
            <w:tcBorders>
              <w:bottom w:val="single" w:sz="4" w:space="0" w:color="000000"/>
              <w:right w:val="single" w:sz="4" w:space="0" w:color="000000"/>
            </w:tcBorders>
          </w:tcPr>
          <w:p>
            <w:pPr>
              <w:pStyle w:val="Normal"/>
              <w:spacing w:before="0" w:after="200"/>
              <w:rPr>
                <w:rFonts w:eastAsia="Times New Roman" w:cs="Calibri"/>
                <w:color w:val="0D0D0D"/>
              </w:rPr>
            </w:pPr>
            <w:r>
              <w:rPr>
                <w:rFonts w:eastAsia="Times New Roman" w:cs="Calibri"/>
                <w:color w:val="0D0D0D"/>
              </w:rPr>
              <w:t>0269</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Hoàng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988</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ương Đình Nhơn</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1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ô Việt Anh</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Ứng dụng robot SCARA sắp xếp sản phẩm kết hợp với xử lý ả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0269</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Hoàng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988</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ương Đình Nhơn</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1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Hoàng Anh</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6</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Thiết kế hệ thống BMS điều khiển, giám sát hệ thống Chiller, AHU sử dụng cho phòng sạch Class 100.00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Lê Thị Hồng Nhung</w:t>
            </w:r>
          </w:p>
          <w:p>
            <w:pPr>
              <w:pStyle w:val="Normal"/>
              <w:spacing w:lineRule="auto" w:line="240" w:before="0" w:after="0"/>
              <w:rPr>
                <w:rFonts w:eastAsia="Times New Roman" w:cs="Calibri"/>
                <w:color w:val="0D0D0D"/>
              </w:rPr>
            </w:pPr>
            <w:r>
              <w:rPr>
                <w:rFonts w:eastAsia="Times New Roman" w:cs="Calibri"/>
                <w:color w:val="0D0D0D"/>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3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Bùi Trọng Thái Duy</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hệ thống BMS điều khiển, giám sát hệ thống Chiller, AHU sử dụng cho phòng sạch Class 100.00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5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oàng Hải Đă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hệ thống BMS điều khiển, giám sát hệ thống Chiller, AHU sử dụng cho phòng sạch Class 100.00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52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Đinh Viết Lương</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7</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điện cho công trì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Quyền Huy Á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53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Đỗ Hoài Nam</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điện cho công trì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Quyền Huy Á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54</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ú Việt Tiến</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8</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Ứng dụng Revit vào thiết kế hệ thống cung cấp điện cho tòa nhà</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4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Đình Duy</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Ứng dụng Revit vào thiết kế hệ thống cung cấp điện cho tòa nhà</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72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2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ô Tùng Châu</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9</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cấp điện cho công trì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Quyền Huy Á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r>
      <w:tr>
        <w:trPr>
          <w:trHeight w:val="64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3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Văn Đỉnh</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cấp điện cho công trì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Quyền Huy Á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9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uỳnh Phú Thịnh</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0</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DC DC dò tìm điểm công suất cực đại và kết nối với micro grid DC</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4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ái Thị Huỳnh Như</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DC DC dò tìm điểm công suất cực đại và kết nối với micro grid DC</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5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Đại Phước</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1</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uyên cứu mạnh Tăng Áp kiểu mới, hiệu suất ca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p>
            <w:pPr>
              <w:pStyle w:val="Normal"/>
              <w:spacing w:lineRule="auto" w:line="240" w:before="0" w:after="0"/>
              <w:rPr>
                <w:rFonts w:eastAsia="Times New Roman" w:cs="Calibri"/>
                <w:color w:val="0D0D0D"/>
              </w:rPr>
            </w:pPr>
            <w:r>
              <w:rPr>
                <w:rFonts w:eastAsia="Times New Roman" w:cs="Calibri"/>
                <w:color w:val="0D0D0D"/>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4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oàng Văn Lộc</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uyên cứu mạnh Tăng Áp kiểu mới, hiệu suất ca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0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rung Kiên</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2</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module ESP32 trong việc điều khiển và giám sát bộ điều khiển tụ bù Mikro X8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6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Cao Sơn</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module ESP32 trong việc điều khiển và giám sát bộ điều khiển tụ bù Mikro X8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5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Ngọc Tài</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module ESP32 trong việc điều khiển và giám sát bộ điều khiển tụ bù Mikro X80</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16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Minh Hiếu</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3</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hệ thống BMS trong giám sát và vận hành Chille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p>
            <w:pPr>
              <w:pStyle w:val="Normal"/>
              <w:spacing w:lineRule="auto" w:line="240" w:before="0" w:after="0"/>
              <w:rPr>
                <w:rFonts w:eastAsia="Times New Roman" w:cs="Calibri"/>
                <w:color w:val="0D0D0D"/>
              </w:rPr>
            </w:pPr>
            <w:r>
              <w:rPr>
                <w:rFonts w:eastAsia="Times New Roman" w:cs="Calibri"/>
                <w:color w:val="0D0D0D"/>
              </w:rPr>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5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Dương Hoàng Đức</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4</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công nghệ BIM Thiết kế hệ thống điện cho tòa nhà The Nexus Tower 3</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209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p>
            <w:pPr>
              <w:pStyle w:val="Normal"/>
              <w:spacing w:lineRule="auto" w:line="240" w:before="0" w:after="0"/>
              <w:rPr>
                <w:rFonts w:eastAsia="Times New Roman" w:cs="Calibri"/>
                <w:color w:val="0D0D0D"/>
              </w:rPr>
            </w:pPr>
            <w:r>
              <w:rPr>
                <w:rFonts w:eastAsia="Times New Roman" w:cs="Calibri"/>
                <w:color w:val="0D0D0D"/>
              </w:rPr>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2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Cao Thị Trà My</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công nghệ BIM Thiết kế hệ thống điện cho tòa nhà The Nexus Tower 3</w:t>
            </w:r>
          </w:p>
        </w:tc>
        <w:tc>
          <w:tcPr>
            <w:tcW w:w="7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Lê Trọng Nghĩa </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p>
            <w:pPr>
              <w:pStyle w:val="Normal"/>
              <w:spacing w:lineRule="auto" w:line="240" w:before="0" w:after="0"/>
              <w:rPr>
                <w:rFonts w:eastAsia="Times New Roman" w:cs="Calibri"/>
                <w:color w:val="0D0D0D"/>
              </w:rPr>
            </w:pPr>
            <w:r>
              <w:rPr>
                <w:rFonts w:eastAsia="Times New Roman" w:cs="Calibri"/>
                <w:color w:val="0D0D0D"/>
              </w:rPr>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7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Bùi Nhựt Tấn</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công nghệ BIM Thiết kế hệ thống điện cho tòa nhà The Nexus Tower 3</w:t>
            </w:r>
          </w:p>
        </w:tc>
        <w:tc>
          <w:tcPr>
            <w:tcW w:w="7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Lê Trọng Nghĩa </w:t>
            </w:r>
          </w:p>
        </w:tc>
        <w:tc>
          <w:tcPr>
            <w:tcW w:w="99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p>
            <w:pPr>
              <w:pStyle w:val="Normal"/>
              <w:spacing w:lineRule="auto" w:line="240" w:before="0" w:after="0"/>
              <w:rPr>
                <w:rFonts w:eastAsia="Times New Roman" w:cs="Calibri"/>
                <w:color w:val="0D0D0D"/>
              </w:rPr>
            </w:pPr>
            <w:r>
              <w:rPr>
                <w:rFonts w:eastAsia="Times New Roman" w:cs="Calibri"/>
                <w:color w:val="0D0D0D"/>
              </w:rPr>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8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uỳnh Công Hưởng</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5</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áy phát điện inverter</w:t>
            </w:r>
          </w:p>
        </w:tc>
        <w:tc>
          <w:tcPr>
            <w:tcW w:w="7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p>
            <w:pPr>
              <w:pStyle w:val="Normal"/>
              <w:spacing w:lineRule="auto" w:line="240" w:before="0" w:after="0"/>
              <w:rPr>
                <w:rFonts w:eastAsia="Times New Roman" w:cs="Calibri"/>
                <w:color w:val="0D0D0D"/>
              </w:rPr>
            </w:pPr>
            <w:r>
              <w:rPr>
                <w:rFonts w:eastAsia="Times New Roman" w:cs="Calibri"/>
                <w:color w:val="0D0D0D"/>
              </w:rPr>
            </w:r>
          </w:p>
        </w:tc>
        <w:tc>
          <w:tcPr>
            <w:tcW w:w="990"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D0D0D"/>
              </w:rPr>
              <w:t>3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9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ạm Minh Khang</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áy phát điện inverter</w:t>
            </w:r>
          </w:p>
        </w:tc>
        <w:tc>
          <w:tcPr>
            <w:tcW w:w="7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Trương Việt Anh</w:t>
            </w:r>
          </w:p>
        </w:tc>
        <w:tc>
          <w:tcPr>
            <w:tcW w:w="990"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Lê Trọng Nghĩa </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Lê Trọng Nghĩa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5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Đặng Đức Thịnh</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6</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Ứng dụng Revit trong thiết kế hệ thống điện cho tòa nhà HT Building</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2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ạ Hoàng Việt</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Ứng dụng Revit trong thiết kế hệ thống điện cho tòa nhà HT Building</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2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Bùi Nghĩa</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7</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giảm áp kiểu mới, hiệu suất ca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3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Văn Đức</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giảm áp kiểu mới, hiệu suất ca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 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2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ri Âm</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8</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hệ thống điện toà nhà và ứng dụng công nghệ BI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Lê Trọng Nghĩa </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3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Long Vũ</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hệ thống điện toà nhà và ứng dụng công nghệ BI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Lê Trọng Nghĩa </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3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58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Ngọc Thế</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19</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điều khiển máy hàn chì tự động</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Lê Trọng Nghĩa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55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Quang Phi</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điều khiển máy hàn chì tự động</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Lê Trọng Nghĩa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6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ỹ Hiền</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0</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thuật toán thông minh trong việc phân bổ công suất của nhà máy Hydrogen</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ị Mi Sa</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1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Võ Anh Tuấn</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1</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điều khiển và giám sát bơm và tưới cho vườn cây</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914238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Minh Thắ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điều khiển và giám sát bơm và tưới cho vườn cây</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8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Hữu Thế</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2</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BMS giám sát, điều khiển hệ thống PCCC</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001</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Huỳnh Thị Ngọc Thường</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1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ồ Ngọc Bảo</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754" w:type="dxa"/>
            <w:tcBorders>
              <w:bottom w:val="single" w:sz="4" w:space="0" w:color="000000"/>
            </w:tcBorders>
            <w:vAlign w:val="bottom"/>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4685" w:type="dxa"/>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BMS giám sát, điều khiển hệ thống PCCC</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001</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Huỳnh Thị Ngọc Thường</w:t>
            </w:r>
          </w:p>
        </w:tc>
        <w:tc>
          <w:tcPr>
            <w:tcW w:w="9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Calibri"/>
                <w:color w:val="0D0D0D"/>
                <w:sz w:val="20"/>
                <w:szCs w:val="20"/>
              </w:rPr>
            </w:pPr>
            <w:r>
              <w:rPr>
                <w:rFonts w:eastAsia="Times New Roman" w:cs="Calibri" w:ascii="Arial" w:hAnsi="Arial"/>
                <w:color w:val="0D0D0D"/>
                <w:sz w:val="20"/>
                <w:szCs w:val="20"/>
              </w:rPr>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6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an Thị Hà</w:t>
            </w:r>
          </w:p>
        </w:tc>
        <w:tc>
          <w:tcPr>
            <w:tcW w:w="88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3</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mô hình máy đóng nắp hộp carton tích hợp hệ thống cân kiểm tra và đếm sản phẩm</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37</w:t>
            </w:r>
          </w:p>
        </w:tc>
        <w:tc>
          <w:tcPr>
            <w:tcW w:w="1457"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hS. Phùng Sơ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Nguyễn Thái An</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34</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an Chí Vũ</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mô hình máy đóng nắp hộp carton tích hợp hệ thống cân kiểm tra và đếm sản phẩm</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37</w:t>
            </w:r>
          </w:p>
        </w:tc>
        <w:tc>
          <w:tcPr>
            <w:tcW w:w="1457"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hS. Phùng Sơ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Nguyễn Thái An</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 </w:t>
            </w:r>
            <w:r>
              <w:rPr>
                <w:rFonts w:eastAsia="Times New Roman" w:cs="Calibri"/>
                <w:color w:val="0D0D0D"/>
              </w:rPr>
              <w:t>4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 </w:t>
            </w:r>
            <w:r>
              <w:rPr>
                <w:rFonts w:eastAsia="Times New Roman" w:cs="Calibri"/>
                <w:color w:val="0D0D0D"/>
              </w:rPr>
              <w:t>2114231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ạm Ngọc Linh</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4</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và thiết kế hệ thống điều khiển đồng tốc hai động cơ sử dụng PLC và biến tần</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Nguyễn Thái An</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4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3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Vũ Hoàng Duy Kha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và thiết kế hệ thống điều khiển đồng tốc hai động cơ sử dụng PLC và biến tần</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Nguyễn Thái An</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51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ò Văn Huy</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5</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nghịch lưu áp ba pha</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001</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Huỳnh Thị Ngọc Thường</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52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Duy Lam</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nghịch lưu áp ba pha</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001</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Huỳnh Thị Ngọc Thường</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5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Ngô Thành Đạt</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6</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BMS giám sát điều khiển hệ thống PAC cho phòng serve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023</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Trần Tùng Giang</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001</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Huỳnh Thị Ngọc Thường</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2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iến Đạt</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BMS giám sát điều khiển hệ thống PAC cho phòng serve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023</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Trần Tùng Giang</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001</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Huỳnh Thị Ngọc Thường</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4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Hồng Phúc</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7</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mô hình lò sấy thực phẩ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ái An</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Nguyễn Phan Thanh </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3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Quang Nhật</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mô hình lò sấy thực phẩ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ái An</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Nguyễn Phan Thanh </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8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Đình Thi</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8</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điều khiển giám sát hệ thống chăn nuôi gà</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Nguyễn Phan Thanh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ái An</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1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an Duy Bảo</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điều khiển giám sát hệ thống chăn nuôi gà</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 xml:space="preserve">TS. Nguyễn Phan Thanh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ái An</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3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Văn Hồng</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29</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Điều khiển giám sát phân loại sản phẩm theo màu sắc dùng xử lý ả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4033</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Trần Vi Đô</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9988</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Trương Đình Nhơn</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5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5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ạm Hoàng Hữu Vươ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Điều khiển giám sát phân loại sản phẩm theo màu sắc dùng xử lý ả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4033</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Trần Vi Đô</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9988</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Trương Đình Nhơn</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2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rung Tuấn</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0</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Chille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001</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Huỳnh Thị Ngọc Thường</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2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Thanh Tuấn</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Chille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001</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Huỳnh Thị Ngọc Thường</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54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ồ Quang Nhật</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1</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Xây dựng và điều khiển máy vặn vít dùng serv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4</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ị Bích Mai</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60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Hoài Tru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Xây dựng và điều khiển máy vặn vít dùng serv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304</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hị Bích Mai</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3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iệu Nguyễn Minh Hiếu</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2</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Sử dụng canh tay robot kết hợp với xử lý ảnh để phân loại sản phẩ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413</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ử Đức</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3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ạm Minh Hào</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Sử dụng canh tay robot kết hợp với xử lý ảnh để phân loại sản phẩ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413</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ử Đức</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7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ô Nguyễn H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3</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Mô hình hóa và điều khiển cấu hình mạch DC-DC tăng áp với độ lợi điện áp ca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1457"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3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ái Huỳnh Phước Duy</w:t>
            </w:r>
          </w:p>
        </w:tc>
        <w:tc>
          <w:tcPr>
            <w:tcW w:w="889"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Mô phỏng hệ thống quản lý năng lượng</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1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Nguyễn Cao Trí</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4</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Mô phỏng hệ thống quản lý năng lượng</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6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9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Hoài Thương</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5</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công nghệ BIM thiết kế hệ thống điện cho tòa nhà Charmington La Pointe</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hanh Lâm</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4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Nhật Huy</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công nghệ BIM thiết kế hệ thống điện cho tòa nhà Charmington La Pointe</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hanh Lâm</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9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An Kha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Ứng dụng công nghệ BIM thiết kế hệ thống điện cho tòa nhà Charmington La Pointe</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hanh Lâm</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84</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ương Quốc Thắng</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6</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ối ưu công suất của bộ chuyển đổi dùng cho hệ thống năng lượng tái tạ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hanh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7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Đinh Minh Thành</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ối ưu công suất của bộ chuyển đổi dùng cho hệ thống năng lượng tái tạ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hanh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0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rần Thảo Li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7</w:t>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hệ thống điện trong tòa nhà sử dụng phần mềm Revit và Microsoft Project</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hanh Lâm</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04</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Văn Toà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8</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Chiết rót đóng nắp chai và dán nhãn tự động</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0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Văn Tiến</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Chiết rót đóng nắp chai và dán nhãn tự động</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914233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ý Sơn Lộc</w:t>
            </w:r>
          </w:p>
        </w:tc>
        <w:tc>
          <w:tcPr>
            <w:tcW w:w="889"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39</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mạch DC-DC BOOST Converte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0900</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Vinh Quang</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914241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an Ngọc Vinh</w:t>
            </w:r>
          </w:p>
        </w:tc>
        <w:tc>
          <w:tcPr>
            <w:tcW w:w="88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mạch DC-DC BOOST Converte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0900</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Vinh Quang</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7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9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Quang Khải</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0</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và thi công bộ ATS dùng logo siemens</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8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ành Hư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và thi công bộ ATS dùng logo siemens</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8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Quốc Hư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và thi công bộ ATS dùng logo siemens</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 TS. Quyền Huy Á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0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Hoàng Tín</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1</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điện và hệ thống PCCC cho toà nhà bằng ứng dụng Revit và mô phỏng 3d</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3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Minh Nhật</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điện và hệ thống PCCC cho toà nhà bằng ứng dụng Revit và mô phỏng 3d</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1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ương Quốc Bảo</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2</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tự động phát hiện hư hỏng cho đèn chiếu sáng công cộng sử dụng năng lượng mặt trời</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02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Đình Phú</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4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Đào Minh Nhật</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tự động phát hiện hư hỏng cho đèn chiếu sáng công cộng sử dụng năng lượng mặt trời</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02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Đình Phú</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3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Đỗ Hữu Danh</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3</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Xây dựng giải thuật tìm điểm công suất cực đại trong hệ thống pin quang điện</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0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Chính Tín</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Xây dựng giải thuật tìm điểm công suất cực đại trong hệ thống pin quang điện</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5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Văn Phúc</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4</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quản lý pin dựa trên nền tảng Hardware-In-the-Loop</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95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Phạm Hữu Thái</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8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5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Văn Thái</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quản lý pin dựa trên nền tảng Hardware-In-the-Loop</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951</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Phạm Hữu Thái</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1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Đoàn Ngọc Tuấn</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5</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Hệ thống tự động tưới nhỏ giọt cho vườn cafe sử dụng năng lượng mặt trời</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Nguyễn Thái An</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4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oàng Hải Hưng</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Hệ thống tự động tưới nhỏ giọt cho vườn cafe sử dụng năng lượng mặt trời</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08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Nguyễn Thái An</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78</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uỳnh Ngọc Thạch</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6</w:t>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ực nghiệm mạch kiểm tra dòng ngắn mạch trên máy cắt</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8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Minh Thiện</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ực nghiệm mạch kiểm tra dòng ngắn mạch trên máy cắt</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4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Văn Đạt</w:t>
            </w:r>
          </w:p>
        </w:tc>
        <w:tc>
          <w:tcPr>
            <w:tcW w:w="889" w:type="dxa"/>
            <w:vMerge w:val="restart"/>
            <w:tcBorders>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7</w:t>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hệ thống điện cho toà nhà khu vực biển đảo sử dụng pin năng lượng mặt trời</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4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Minh Đạt</w:t>
            </w:r>
          </w:p>
        </w:tc>
        <w:tc>
          <w:tcPr>
            <w:tcW w:w="889"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hệ thống điện cho toà nhà khu vực biển đảo sử dụng pin năng lượng mặt trời</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6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Xuân Quỳnh</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8</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mô hình bãi đỗ thông minh nhận diện hình dáng và biển số xe</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14</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Vũ Trường</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mô hình bãi đỗ thông minh nhận diện hình dáng và biển số xe</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091</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Lê Trọng Nghĩ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4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Võ Thanh Phong</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49</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cung cấp điện cho toà nhà</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9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4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uỳnh Chí Nghĩa</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cung cấp điện cho toà nhà</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3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ương Trịnh Nhựt Hoàng</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0</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trồng rau thủy canh trong nhà kín</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8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Quốc Huy</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trồng rau thủy canh trong nhà kín</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57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Minh Sang</w:t>
            </w:r>
          </w:p>
        </w:tc>
        <w:tc>
          <w:tcPr>
            <w:tcW w:w="8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1</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cung cấp điện cho chung cư</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6890</w:t>
            </w:r>
          </w:p>
        </w:tc>
        <w:tc>
          <w:tcPr>
            <w:tcW w:w="956"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color w:val="0D0D0D"/>
              </w:rPr>
              <w:t>TS. Trần Vĩnh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8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ạm Gia Huy</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2</w:t>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cân bằng pin kiểu mới - Pin lithiu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2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Bùi Hoàng Tùng</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cân bằng pin kiểu mới - Pin lithiu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636</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Bùi Cao Hiên</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mạch cân bằng pin kiểu mới - Pin lithium</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87</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Phan Thanh</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614238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Hữu Nghị</w:t>
            </w:r>
          </w:p>
        </w:tc>
        <w:tc>
          <w:tcPr>
            <w:tcW w:w="8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3</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cánh tay robot phân loại sản phẩm ứng dụng xử lý ảnh</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4034</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Vũ Văn Phong</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9988</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Trương Đình Nhơn</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9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Hoài Thư</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4</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Nghiên cứu thiết kế bộ bù cos phi kết hợp lọc sóng hài</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Lê Thanh Lâm</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43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Thành Vũ</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Nghiên cứu thiết kế bộ bù cos phi kết hợp lọc sóng hài</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25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ương Việt Anh</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Lê Thanh Lâm</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0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27</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Hùng Cường</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5</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đo lường, giám sát và điều khiển ao tôm công nghiệp</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Lê Thanh Lâm</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7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Văn Thành</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đo lường, giám sát và điều khiển ao tôm công nghiệp</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Lê Thanh Lâm</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1</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74</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Phước Thành</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6</w:t>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ổn định điện áp ra của bộ biến đổi điện áp AC</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Lê Thanh Lâm</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9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73</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Chí Thành</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ổn định điện áp ra của bộ biến đổi điện áp AC</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Lê Thanh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3</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32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Lê Trung Nghĩa</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Nghiên cứu ổn định điện áp ra của bộ biến đổi điện áp AC</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70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Lê Thanh Lâm</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5</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14</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ịnh Huy Tuấn Anh</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7</w:t>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lưu kho tự động phân loại sản phẩm theo mã Q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85</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Phạm Thị Huyền</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D0D0D"/>
              </w:rPr>
            </w:pPr>
            <w:r>
              <w:rPr>
                <w:rFonts w:eastAsia="Times New Roman" w:cs="Calibri"/>
                <w:color w:val="0D0D0D"/>
              </w:rPr>
              <w:t>Thiết kế hệ thống lưu kho tự động phân loại sản phẩm theo mã QR</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5</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6305</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Nguyễn Thị Mi Sa</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132</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Võ Ngọc Hải</w:t>
            </w:r>
          </w:p>
        </w:tc>
        <w:tc>
          <w:tcPr>
            <w:tcW w:w="8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8</w:t>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hệ thống robot delta phân loại rác kết hợp IOT</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9413</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Nguyễn Tử Đức</w:t>
            </w:r>
          </w:p>
        </w:tc>
        <w:tc>
          <w:tcPr>
            <w:tcW w:w="990"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50</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Nguyễn Bão Đạt</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59</w:t>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cung cấp điện cho toà nhà và ứng dụng Microsoft Project</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8</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1142219</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Dương Thanh Bình</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D0D0D"/>
              </w:rPr>
            </w:pPr>
            <w:r>
              <w:rPr>
                <w:rFonts w:eastAsia="Times New Roman" w:cs="Calibri"/>
                <w:color w:val="0D0D0D"/>
              </w:rPr>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cung cấp điện cho toà nhà và ứng dụng Microsoft Project</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1142</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hS. Lê Thị Hồng Nhung</w:t>
            </w:r>
          </w:p>
        </w:tc>
        <w:tc>
          <w:tcPr>
            <w:tcW w:w="990"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19</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2014247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Hồ Sỹ Châu</w:t>
            </w:r>
          </w:p>
        </w:tc>
        <w:tc>
          <w:tcPr>
            <w:tcW w:w="8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60</w:t>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tủ điện phân phối cho tòa nhà</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c>
          <w:tcPr>
            <w:tcW w:w="990"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c>
          <w:tcPr>
            <w:tcW w:w="956" w:type="dxa"/>
            <w:gridSpan w:val="2"/>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PGS.TS. Trần Quang Thọ</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20</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rPr>
            </w:pPr>
            <w:r>
              <w:rPr>
                <w:rFonts w:eastAsia="Times New Roman" w:cs="Calibri"/>
                <w:color w:val="0D0D0D"/>
              </w:rPr>
              <w:t>19142351</w:t>
            </w:r>
          </w:p>
        </w:tc>
        <w:tc>
          <w:tcPr>
            <w:tcW w:w="2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rần Long Nhật</w:t>
            </w:r>
          </w:p>
        </w:tc>
        <w:tc>
          <w:tcPr>
            <w:tcW w:w="8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D0D0D"/>
              </w:rPr>
            </w:pPr>
            <w:r>
              <w:rPr>
                <w:rFonts w:eastAsia="Times New Roman" w:cs="Calibri"/>
                <w:color w:val="0D0D0D"/>
              </w:rPr>
              <w:t>61</w:t>
            </w:r>
          </w:p>
        </w:tc>
        <w:tc>
          <w:tcPr>
            <w:tcW w:w="5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Thiết kế và thi công hệ thống IoT giám sát vị trí, nhiệt độ, nguồn điện, cửa, quạt và quản lý số lượng bán ra thị trường của tủ cấp đông thông qua điện thoại thông minh</w:t>
            </w:r>
          </w:p>
        </w:tc>
        <w:tc>
          <w:tcPr>
            <w:tcW w:w="7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D0D0D"/>
              </w:rPr>
              <w:t>0046</w:t>
            </w:r>
          </w:p>
        </w:tc>
        <w:tc>
          <w:tcPr>
            <w:tcW w:w="1457" w:type="dxa"/>
            <w:tcBorders>
              <w:bottom w:val="single" w:sz="4" w:space="0" w:color="000000"/>
              <w:right w:val="single" w:sz="4" w:space="0" w:color="000000"/>
            </w:tcBorders>
            <w:vAlign w:val="bottom"/>
          </w:tcPr>
          <w:p>
            <w:pPr>
              <w:pStyle w:val="Normal"/>
              <w:spacing w:before="0" w:after="200"/>
              <w:rPr>
                <w:rFonts w:eastAsia="Times New Roman" w:cs="Calibri"/>
                <w:color w:val="0D0D0D"/>
              </w:rPr>
            </w:pPr>
            <w:r>
              <w:rPr>
                <w:rFonts w:eastAsia="Times New Roman" w:cs="Calibri"/>
                <w:color w:val="0D0D0D"/>
              </w:rPr>
              <w:t>TS. Nguyễn Văn Thái</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rPr>
            </w:pPr>
            <w:r>
              <w:rPr>
                <w:rFonts w:eastAsia="Times New Roman" w:cs="Calibri"/>
                <w:color w:val="0D0D0D"/>
              </w:rPr>
              <w:t>2197</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D0D0D"/>
              </w:rPr>
            </w:pPr>
            <w:r>
              <w:rPr>
                <w:rFonts w:eastAsia="Times New Roman" w:cs="Calibri"/>
                <w:color w:val="0D0D0D"/>
              </w:rPr>
              <w:t>TS. Nguyễn Ngọc Âu</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130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2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D0D0D"/>
                <w:sz w:val="20"/>
                <w:szCs w:val="20"/>
              </w:rPr>
            </w:pPr>
            <w:r>
              <w:rPr>
                <w:rFonts w:eastAsia="Times New Roman" w:cs="Calibri" w:ascii="Arial" w:hAnsi="Arial"/>
                <w:color w:val="0D0D0D"/>
                <w:sz w:val="20"/>
                <w:szCs w:val="20"/>
              </w:rPr>
            </w:r>
          </w:p>
        </w:tc>
        <w:tc>
          <w:tcPr>
            <w:tcW w:w="543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r>
          </w:p>
        </w:tc>
        <w:tc>
          <w:tcPr>
            <w:tcW w:w="7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145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9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2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D0D0D"/>
                <w:sz w:val="20"/>
                <w:szCs w:val="20"/>
              </w:rPr>
            </w:pPr>
            <w:r>
              <w:rPr>
                <w:rFonts w:eastAsia="Times New Roman" w:cs="Calibri" w:ascii="Arial" w:hAnsi="Arial"/>
                <w:color w:val="0D0D0D"/>
                <w:sz w:val="20"/>
                <w:szCs w:val="20"/>
              </w:rPr>
            </w:r>
          </w:p>
        </w:tc>
        <w:tc>
          <w:tcPr>
            <w:tcW w:w="543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r>
          </w:p>
        </w:tc>
        <w:tc>
          <w:tcPr>
            <w:tcW w:w="7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244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D0D0D"/>
                <w:sz w:val="24"/>
                <w:szCs w:val="24"/>
              </w:rPr>
            </w:pPr>
            <w:r>
              <w:rPr>
                <w:rFonts w:eastAsia="Times New Roman" w:cs="Arial" w:ascii="Arial" w:hAnsi="Arial"/>
                <w:color w:val="0D0D0D"/>
                <w:sz w:val="24"/>
                <w:szCs w:val="24"/>
              </w:rPr>
              <w:t>Ngày ... tháng ... năm ………..</w:t>
            </w:r>
          </w:p>
        </w:tc>
        <w:tc>
          <w:tcPr>
            <w:tcW w:w="95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r>
      <w:tr>
        <w:trPr>
          <w:trHeight w:val="300" w:hRule="atLeast"/>
        </w:trPr>
        <w:tc>
          <w:tcPr>
            <w:tcW w:w="62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1307" w:type="dxa"/>
            <w:tcBorders>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2523" w:type="dxa"/>
            <w:tcBorders>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889"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r>
          </w:p>
        </w:tc>
        <w:tc>
          <w:tcPr>
            <w:tcW w:w="5439" w:type="dxa"/>
            <w:gridSpan w:val="2"/>
            <w:tcBorders>
              <w:right w:val="single" w:sz="4" w:space="0" w:color="000000"/>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r>
          </w:p>
        </w:tc>
        <w:tc>
          <w:tcPr>
            <w:tcW w:w="775" w:type="dxa"/>
            <w:tcBorders>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c>
          <w:tcPr>
            <w:tcW w:w="2447" w:type="dxa"/>
            <w:gridSpan w:val="2"/>
            <w:tcBorders>
              <w:right w:val="single" w:sz="4" w:space="0" w:color="000000"/>
            </w:tcBorders>
            <w:vAlign w:val="bottom"/>
          </w:tcPr>
          <w:p>
            <w:pPr>
              <w:pStyle w:val="Normal"/>
              <w:spacing w:lineRule="auto" w:line="240" w:before="0" w:after="0"/>
              <w:jc w:val="center"/>
              <w:rPr>
                <w:rFonts w:ascii="Arial" w:hAnsi="Arial" w:eastAsia="Times New Roman" w:cs="Arial"/>
                <w:color w:val="0D0D0D"/>
                <w:sz w:val="24"/>
                <w:szCs w:val="24"/>
              </w:rPr>
            </w:pPr>
            <w:r>
              <w:rPr>
                <w:rFonts w:eastAsia="Times New Roman" w:cs="Arial" w:ascii="Arial" w:hAnsi="Arial"/>
                <w:color w:val="0D0D0D"/>
                <w:sz w:val="24"/>
                <w:szCs w:val="24"/>
              </w:rPr>
              <w:t>Trưởng Khoa</w:t>
            </w:r>
          </w:p>
        </w:tc>
        <w:tc>
          <w:tcPr>
            <w:tcW w:w="956" w:type="dxa"/>
            <w:gridSpan w:val="2"/>
            <w:tcBorders>
              <w:right w:val="single" w:sz="4" w:space="0" w:color="000000"/>
            </w:tcBorders>
            <w:vAlign w:val="bottom"/>
          </w:tcPr>
          <w:p>
            <w:pPr>
              <w:pStyle w:val="Normal"/>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130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2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8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r>
          </w:p>
        </w:tc>
        <w:tc>
          <w:tcPr>
            <w:tcW w:w="543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r>
          </w:p>
        </w:tc>
        <w:tc>
          <w:tcPr>
            <w:tcW w:w="7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c>
          <w:tcPr>
            <w:tcW w:w="244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D0D0D"/>
                <w:sz w:val="24"/>
                <w:szCs w:val="24"/>
              </w:rPr>
            </w:pPr>
            <w:r>
              <w:rPr>
                <w:rFonts w:eastAsia="Times New Roman" w:cs="Arial" w:ascii="Arial" w:hAnsi="Arial"/>
                <w:color w:val="0D0D0D"/>
                <w:sz w:val="24"/>
                <w:szCs w:val="24"/>
              </w:rPr>
            </w:r>
          </w:p>
        </w:tc>
        <w:tc>
          <w:tcPr>
            <w:tcW w:w="9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r>
          </w:p>
        </w:tc>
      </w:tr>
    </w:tbl>
    <w:p>
      <w:pPr>
        <w:pStyle w:val="Normal"/>
        <w:spacing w:before="0" w:after="200"/>
        <w:rPr>
          <w:color w:val="0D0D0D"/>
        </w:rPr>
      </w:pPr>
      <w:r>
        <w:rPr>
          <w:color w:val="0D0D0D"/>
        </w:rPr>
      </w:r>
    </w:p>
    <w:sectPr>
      <w:type w:val="nextPage"/>
      <w:pgSz w:orient="landscape" w:w="16838" w:h="11906"/>
      <w:pgMar w:left="288" w:right="288"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4:00Z</dcterms:created>
  <dc:creator>VIET</dc:creator>
  <dc:description/>
  <cp:keywords/>
  <dc:language>en-US</dc:language>
  <cp:lastModifiedBy>Windows User</cp:lastModifiedBy>
  <dcterms:modified xsi:type="dcterms:W3CDTF">2025-02-17T07:24:00Z</dcterms:modified>
  <cp:revision>2</cp:revision>
  <dc:subject/>
  <dc:title/>
</cp:coreProperties>
</file>